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SPW.272.12.202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realizacji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es rękojm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CURA S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zybowska 87, 00-844 Warsza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.528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atorzy Zieleni M. Ko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ściuszki 28, 05-420 Józef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ydrotechniczno – Budowlana HYDRODOM Ireneusz Get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arnów 16, 08-470 Wilg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.557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żynieria ADAMPOL Adam Micha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pacerowa 3, 05-281 Adamp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.268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Usługowo – Handl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-BUD Szczepan Jan Mielczarczy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we Wypychy 20, 07-206 Somian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.908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ECTARE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Obrońców Tobruku 25/144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494 Warsza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.509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id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rszałkowska 58, 00-545 Warsza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.083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BUD GROUP Sp. z o.o. Sp. Komandyt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pin, Aleja Lipowa 35a, 05-252 Dąbrów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.899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Zamawiający przeznaczył na sfinansowanie zamówienia: 300.000,00 zł brutto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1:00Z</dcterms:created>
  <dc:creator>msadecki</dc:creator>
  <dc:description/>
  <cp:keywords/>
  <dc:language>en-US</dc:language>
  <cp:lastModifiedBy>E.Łuczyk</cp:lastModifiedBy>
  <cp:lastPrinted>2012-07-27T10:33:00Z</cp:lastPrinted>
  <dcterms:modified xsi:type="dcterms:W3CDTF">2020-04-15T08:58:00Z</dcterms:modified>
  <cp:revision>4</cp:revision>
  <dc:subject/>
  <dc:title>oznaczenie sprawy</dc:title>
</cp:coreProperties>
</file>